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pt;width:368.95pt;height:44.95pt;mso-wrap-style:none;v-text-anchor:middle" type="_x0000_t136">
            <v:path textpathok="t"/>
            <v:textpath on="t" fitshape="t" string="КРОССВОРД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-45pt;margin-top:16.5pt;width:524.95pt;height:36.7pt;mso-wrap-style:none;v-text-anchor:middle" type="_x0000_t136">
            <v:path textpathok="t"/>
            <v:textpath on="t" fitshape="t" string="ЧТО ДЕЛАТЬ ПРИ ЗАПАХЕ ГАЗА?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5"/>
        <w:gridCol w:w="478"/>
        <w:gridCol w:w="477"/>
        <w:gridCol w:w="484"/>
        <w:gridCol w:w="477"/>
        <w:gridCol w:w="484"/>
        <w:gridCol w:w="476"/>
        <w:gridCol w:w="477"/>
        <w:gridCol w:w="477"/>
        <w:gridCol w:w="478"/>
        <w:gridCol w:w="477"/>
        <w:gridCol w:w="484"/>
        <w:gridCol w:w="477"/>
        <w:gridCol w:w="478"/>
        <w:gridCol w:w="477"/>
        <w:gridCol w:w="477"/>
        <w:gridCol w:w="477"/>
        <w:gridCol w:w="477"/>
        <w:gridCol w:w="477"/>
      </w:tblGrid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горизонтал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Болезненное состояние, вызванное попаданием в организм вредных и ядовитых веществ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7. Закручу – и не течет   откручу – и вдруг польет! Он всегда рад услужить,</w:t>
        <w:br/>
        <w:t>Нашу жажду утолить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8. Кухонная утварь, в которой готовят горячие блюд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0. Сидит на крыше всех выше, дымом дышит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1. Горючее вещество, используемое для приготовления пищи в квартире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12. Вытираю я, стараюсь, после бани паренька. Все намокло, все измялось – </w:t>
        <w:br/>
        <w:t>Нет сухого уголка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вертикал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. Бытовой прибор, помогающий людям готовить пищ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 Ходит, ходит, а в избу не заходит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 Это тесный-тесный дом:</w:t>
        <w:br/>
        <w:t>Сто сестричек жмутся в нем,</w:t>
        <w:br/>
        <w:t>И любая из сестер</w:t>
        <w:br/>
        <w:t>Может вспыхнуть, как костер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5. Смесь газов, необходимая для дыхания человек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 Средство защиты органов дыхания, лица и глаз от попадания отравляющих веществ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9. Сильная тяга воздуха через отверстия, расположенные друг против друг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0. Потянули струну на всю страну.</w:t>
        <w:br/>
        <w:t>Далеко-далечко плывет мое словечк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3. Много соседей рядом живут, а никогда не видя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о горизонтали</w:t>
      </w:r>
      <w:r>
        <w:rPr>
          <w:b/>
          <w:bCs/>
        </w:rPr>
        <w:t>:</w:t>
      </w:r>
      <w:r>
        <w:rPr/>
        <w:t xml:space="preserve"> 4. Отравление. 7. Кран. 8. Кастрюля. 10. Труба. 11. Газ. 12. Полотенце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о вертикали</w:t>
      </w:r>
      <w:r>
        <w:rPr>
          <w:b/>
          <w:bCs/>
        </w:rPr>
        <w:t>:</w:t>
      </w:r>
      <w:r>
        <w:rPr/>
        <w:t xml:space="preserve"> 1. Плита. 2. Дверь. 3. Спички. 5. Воздух. 6. Противогаз. 9. Сквозняк. 10. Телефон. 13.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7:00Z</dcterms:created>
  <dc:creator>наташа</dc:creator>
  <dc:description/>
  <cp:keywords/>
  <dc:language>en-US</dc:language>
  <cp:lastModifiedBy>01blz</cp:lastModifiedBy>
  <cp:lastPrinted>2008-09-12T10:45:00Z</cp:lastPrinted>
  <dcterms:modified xsi:type="dcterms:W3CDTF">2012-08-27T06:01:00Z</dcterms:modified>
  <cp:revision>4</cp:revision>
  <dc:subject/>
  <dc:title/>
</cp:coreProperties>
</file>